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0</w:t>
        <w:tab/>
        <w:tab/>
        <w:t xml:space="preserve">  </w:t>
        <w:tab/>
        <w:t xml:space="preserve">                                           </w:t>
        <w:tab/>
        <w:t xml:space="preserve">          №  7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 отбора инициативных предложений жителей территории административного центра, направленных на развитие объектов общественной инфраструктуры  МО Сертолов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21 го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бластным законом Ленинградской области от 15.01.20018 года    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решением совета депутатов от 30.01.2018 №2 «Об организации участия населения в осуществлении местного самоуправления в иных формах на территории муниципального образования Сертолово Всеволожского муниципального района Ленинградской области», </w:t>
      </w:r>
      <w:r>
        <w:rPr>
          <w:sz w:val="28"/>
          <w:szCs w:val="28"/>
        </w:rPr>
        <w:t xml:space="preserve">на основании Устава МО Сертолово, Положения об администрации МО Сертолово, постановления администрации МО Сертолово от 19.02.2018 №63 «Об утверждении Порядка рассмотрения и оценки инициативных предложений жителей территории административного центра, направленных на развитие объектов общественной инфраструктуры МО Сертолово», Порядка отбора  инициативных предложений в форме   онлайн-голосования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 сети Интернет, утвержденного постановлением администрации МО Сертолово от 30.06.2020 г № 572,   в целях проведения отбора инициативных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с 3 июля по 7 июля 2020 года отбор инициативных предложений жителей территории административного центра, направленных на развитие объектов общественной инфраструктуры  МО Сертолово по адресу г.Сертолово, ул.Молодцова, д.7, корп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формировать рабочую группу по отбору инициативных предложений жителей территории административного центра, для включения инициативных предложений в соответствующую муниципальную программу (подпрограмму) (далее – Рабочая груп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Рабочую группу в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в своей деятельности руководствоваться Порядком рассмотрения и оценки инициативных предложений жителей территории административного центра, направленных на развитие объектов общественной инфраструктуры МО Сертолово, утвержденным постановлением администрации от 19.02.2018 №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подлежит размещению </w:t>
      </w:r>
      <w:r>
        <w:rPr>
          <w:color w:val="000000"/>
          <w:sz w:val="28"/>
          <w:szCs w:val="28"/>
        </w:rPr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</w:t>
        <w:tab/>
        <w:t>Ю.А.Ходь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6.2020 № 76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инициативных предложений жителей территории административного центра, направленные на развитие объектов общественной инфраструктуры 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удь Н.И. - первый заместитель главы администрации МО Сертолов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йдаш Н.С. - заместитель председателя совета депутатов МО Сертолов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силенко В.В. - заместитель главы администрации МО Сертолово по жилищно-коммунальному хозяйству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рачева И.В. - заместитель главы администрации МО Сертолово по финансам и экономике–председатель комитета финансов и экономики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шнякова О.О. – начальник юридического отдела администрации МО Сертоло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.Г.Миллер - начальник отдела местного самоуправления администрации МО Сертолов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еселов В.В. - председатель Инициативной комиссии №1.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инициативных предложений жителей территорий административ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униципального образования Сертолово Всеволожского муниципального района Ленинградской области объявляет о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с 03 по 07 июля онлайн-голосования по отбору инициативных предложений, для участия в рамках реализации областного закона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остоится: 7 июля 2020 года в 9-00 ч. по адресу: г.Сертолово, ул.Молодцова, д.7, корп.2., каб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ициативные предложения принимаются по форме, согласно постановления администрации от 30.06.2020 г. № 572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iniciativa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30 июня по 2 ию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iciativasertolovo@g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2:00Z</dcterms:created>
  <dc:creator>МАРИНА</dc:creator>
  <dc:description/>
  <cp:keywords/>
  <dc:language>en-US</dc:language>
  <cp:lastModifiedBy>1</cp:lastModifiedBy>
  <cp:lastPrinted>2020-06-30T14:35:00Z</cp:lastPrinted>
  <dcterms:modified xsi:type="dcterms:W3CDTF">2020-06-30T12:57:00Z</dcterms:modified>
  <cp:revision>6</cp:revision>
  <dc:subject/>
  <dc:title> </dc:title>
</cp:coreProperties>
</file>